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34"/>
          <w:szCs w:val="34"/>
        </w:rPr>
        <w:t xml:space="preserve"> </w:t>
      </w:r>
    </w:p>
    <w:p>
      <w:pPr>
        <w:pStyle w:val="WW"/>
        <w:pBdr>
          <w:bottom w:val="single" w:sz="20" w:space="5" w:color="C0C0C0"/>
        </w:pBdr>
        <w:rPr>
          <w:spacing w:val="20"/>
          <w:sz w:val="34"/>
          <w:szCs w:val="34"/>
        </w:rPr>
      </w:pPr>
      <w:r>
        <w:rPr>
          <w:spacing w:val="20"/>
          <w:sz w:val="34"/>
          <w:szCs w:val="34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 xml:space="preserve">«Светогорское городское поселение» 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порядка информирования населения о введении запрета движения транспортных средств и (или) изменении схемы организации дорожного движения</w:t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администрация МО «Светогорское городское поселение»</w:t>
      </w:r>
    </w:p>
    <w:p>
      <w:pPr>
        <w:pStyle w:val="TextBody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2831" w:hanging="2831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right" w:pos="0" w:leader="none"/>
        </w:tabs>
        <w:spacing w:lineRule="auto" w:line="276" w:before="0" w:after="0"/>
        <w:ind w:left="0" w:firstLine="360"/>
        <w:contextualSpacing/>
        <w:jc w:val="both"/>
        <w:rPr>
          <w:sz w:val="24"/>
        </w:rPr>
      </w:pPr>
      <w:r>
        <w:rPr>
          <w:sz w:val="24"/>
        </w:rPr>
        <w:t>Утвердить Порядок информирования населения о введении запрета движения транспортных средств и (или) изменении схемы организации дорожного движения на автомобильных дорогах местного значения в границах населенных пунктов муниципального образования «Светогорское городское поселение» Выборгского района Ленинградской области, согласно приложению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right" w:pos="0" w:leader="none"/>
        </w:tabs>
        <w:spacing w:lineRule="auto" w:line="276" w:before="0" w:after="0"/>
        <w:ind w:left="0" w:firstLine="349"/>
        <w:contextualSpacing/>
        <w:jc w:val="both"/>
        <w:rPr>
          <w:sz w:val="24"/>
        </w:rPr>
      </w:pPr>
      <w:r>
        <w:rPr>
          <w:rFonts w:cs="Times New Roman"/>
          <w:sz w:val="24"/>
        </w:rPr>
        <w:t>Настоящее постановление опубликовать в газете «Вуокса» и в официальном сетевом издании в сети Интернет (</w:t>
      </w:r>
      <w:hyperlink r:id="rId3">
        <w:r>
          <w:rPr>
            <w:rStyle w:val="InternetLink"/>
            <w:sz w:val="24"/>
          </w:rPr>
          <w:t>http://npravrlo.ru</w:t>
        </w:r>
      </w:hyperlink>
      <w:r>
        <w:rPr>
          <w:sz w:val="24"/>
        </w:rPr>
        <w:t xml:space="preserve">), а также разместить на официальном сайте муниципального образования «Светогорское городское поселение» Выборгского района Ленинградской области - </w:t>
      </w:r>
      <w:hyperlink r:id="rId4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vetogo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. 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right" w:pos="0" w:leader="none"/>
        </w:tabs>
        <w:spacing w:lineRule="auto" w:line="276" w:before="0" w:after="0"/>
        <w:ind w:left="0" w:firstLine="360"/>
        <w:contextualSpacing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right" w:pos="0" w:leader="none"/>
        </w:tabs>
        <w:spacing w:lineRule="auto" w:line="276" w:before="0" w:after="0"/>
        <w:ind w:left="0" w:firstLine="360"/>
        <w:contextualSpacing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222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Глава администрации</w:t>
        <w:tab/>
        <w:tab/>
        <w:t>Е.Е. Цой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222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222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222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222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222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222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222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222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222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>Исполнитель: Матузова Н.С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>Согласовано: Андреева Л.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 xml:space="preserve">Разослано: в дело, отдел городского хозяйства, газета «Вуокса», сайт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ложение к постановлению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администрации муниципального 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«Светогорское городское поселение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Выборгского района Ленинград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от _________ № 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нформирования насе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 введении запрета движения транспортных средств и (или) изменении схемы организации дорожного движения на автомобильных дорогах местного значения в границах населенных пунктов муниципального образования «Светогорское городское поселение» Выборгского района Ленинград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информирования населения о введении запрета движения транспортных средств и (или) изменении схемы организации дорожного движения на автомобильных дорогах местного значения в границах населенных пунктов муниципального образования «Светогорское городское поселение» Выборгского района Ленинградской области (далее – Порядок) разработан в целях своевременного информирования населения муниципального образования «Светогорское городское поселение» Выборгского района Ленинградской области об установке дорожных знаков или нанесения разметки </w:t>
        <w:br/>
        <w:t xml:space="preserve">на автомобильных дорогах местного значения, расположенных в границах населенных пунктов муниципального образования, запрещающих въезд всех транспортных средств </w:t>
        <w:br/>
        <w:t xml:space="preserve">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разработан в целях обеспечения безопасности дорожного движения </w:t>
        <w:br/>
        <w:t>на указанных дорогах в соответствии с требованиям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администрация информирует граждан о введении соответствующего запрета и (или) изменении схемы организации дорожного движения, путем размещения соответствующего информационного уведомления.</w:t>
      </w:r>
    </w:p>
    <w:p>
      <w:pPr>
        <w:pStyle w:val="Style19"/>
        <w:numPr>
          <w:ilvl w:val="0"/>
          <w:numId w:val="2"/>
        </w:numPr>
        <w:spacing w:lineRule="atLeast" w:line="180" w:before="0" w:after="0"/>
        <w:ind w:left="0" w:firstLine="360"/>
        <w:jc w:val="both"/>
        <w:rPr/>
      </w:pPr>
      <w:r>
        <w:rPr/>
        <w:t>В информационном уведомлении приводится описание запрета и (или) изменение схемы организации дорожного движения, причина принятия такого решения, а также, указываются дата и место установки соответствующего дорожного знака или изменение дорожной разметки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Информационное уведомление размещается на официальном сайте муниципального образования «Светогорское городское поселение» Выборгского района Ленинградской области -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www.mo-svetogorsk.ru/</w:t>
        </w:r>
      </w:hyperlink>
      <w:r>
        <w:rPr>
          <w:rFonts w:cs="Times New Roman" w:ascii="Times New Roman" w:hAnsi="Times New Roman"/>
          <w:szCs w:val="24"/>
        </w:rPr>
        <w:t>, а также в газете «Вуокса»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Администрация вправе дополнительно размещать информационное уведомление на информационных стендах администрации. И непосредственно на дороге, вблизи </w:t>
        <w:br/>
        <w:t>от места установки соответствующих дорожных знаков или нанесения разметки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В качестве дополнительных источников могут использоваться иные источники, способствующие информированию населения об установке дорожного знака или нанесения разметки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е дополнительных источников могут использоваться иные источники, способствующие информированию населения об установке дорожного знака или нанесения разметки.</w:t>
      </w:r>
    </w:p>
    <w:sectPr>
      <w:headerReference w:type="default" r:id="rId6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itstream Vera Sans;MS Gothic" w:cs="FreeSans;MS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Bitstream Vera Sans;MS Gothic" w:cs="FreeSans;MS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ravrlo.ru/" TargetMode="External"/><Relationship Id="rId4" Type="http://schemas.openxmlformats.org/officeDocument/2006/relationships/hyperlink" Target="http://www.mo-svetogorsk.ru/" TargetMode="External"/><Relationship Id="rId5" Type="http://schemas.openxmlformats.org/officeDocument/2006/relationships/hyperlink" Target="http://www.mo-svetogors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2:00Z</dcterms:created>
  <dc:creator>smirnova</dc:creator>
  <dc:description/>
  <cp:keywords/>
  <dc:language>en-US</dc:language>
  <cp:lastModifiedBy>Игорь А. Жуков</cp:lastModifiedBy>
  <cp:lastPrinted>2024-02-27T14:46:00Z</cp:lastPrinted>
  <dcterms:modified xsi:type="dcterms:W3CDTF">2024-02-28T12:52:00Z</dcterms:modified>
  <cp:revision>2</cp:revision>
  <dc:subject/>
  <dc:title/>
</cp:coreProperties>
</file>